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«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ых участков и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12.03.2019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едмет аукциона – земельные участк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134"/>
        <w:gridCol w:w="1133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  <w:r>
              <w:rPr/>
              <w:tab/>
            </w:r>
            <w:r>
              <w:rPr>
                <w:sz w:val="20"/>
                <w:szCs w:val="20"/>
              </w:rPr>
              <w:t>№ ло-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Магистральный проезд, 12 (для индивидуального жилого дома с приусадебным земельным участ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3007: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Магистральный проезд, 14 (для строительства индивидуального жилого дома с приусадебным земельным участком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3007: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Магистральный проезд, 16 (для строительства индивидуального жилого дома с приусадебным земельным участ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3007: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спублика Коми, г. Сыктывкар, ул. 1-я Промышленная, 42 (для строительства предприятие IV класса вредности по классификации СанП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1005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105" w:leader="none"/>
        </w:tabs>
        <w:jc w:val="both"/>
        <w:rPr/>
      </w:pPr>
      <w:r>
        <w:rPr/>
        <w:tab/>
      </w: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начала приема заявок на участие в аукционе: </w:t>
      </w:r>
      <w:r>
        <w:rPr>
          <w:b/>
        </w:rPr>
        <w:t xml:space="preserve">04.02.2019 </w:t>
      </w:r>
      <w:r>
        <w:rPr/>
        <w:t>г</w:t>
      </w:r>
      <w:r>
        <w:rPr>
          <w:b/>
        </w:rPr>
        <w:t>.</w:t>
      </w:r>
      <w:r>
        <w:rPr/>
        <w:t xml:space="preserve"> 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кончания приема заявок на участие в аукционе: </w:t>
      </w:r>
      <w:r>
        <w:rPr>
          <w:b/>
        </w:rPr>
        <w:t xml:space="preserve">07.03.2019 </w:t>
      </w:r>
      <w:r>
        <w:rPr/>
        <w:t>г. 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пределения участников аукциона: </w:t>
      </w:r>
      <w:r>
        <w:rPr>
          <w:b/>
        </w:rPr>
        <w:t>11.03.2019 г</w:t>
      </w:r>
      <w:r>
        <w:rPr/>
        <w:t>.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Заявитель может отозвать заявку до </w:t>
      </w:r>
      <w:r>
        <w:rPr>
          <w:b/>
          <w:bCs/>
        </w:rPr>
        <w:t>07.03.2019</w:t>
      </w:r>
      <w:r>
        <w:rPr>
          <w:bCs/>
        </w:rPr>
        <w:t> г.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 xml:space="preserve">адаток вносится на расчетный </w:t>
      </w:r>
      <w:r>
        <w:rPr/>
        <w:t>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Задаток вносится в срок </w:t>
      </w:r>
      <w:r>
        <w:rPr>
          <w:b/>
        </w:rPr>
        <w:t>по 06.03.2019г. (включительно)</w:t>
      </w:r>
      <w:r>
        <w:rPr/>
        <w:t>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говор подлежит заключению в срок не ранее 10 дней со дня размещения информации о результатах аукциона на официальном сай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с обязательными приложениями размещается: на официальном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>, на официальном сайте администрации МО ГО «Сыктывкар» сыктывкар.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0:00Z</dcterms:created>
  <dc:creator>Your User Name</dc:creator>
  <dc:description/>
  <cp:keywords/>
  <dc:language>en-US</dc:language>
  <cp:lastModifiedBy>Пначина Людмила Анатольевна</cp:lastModifiedBy>
  <cp:lastPrinted>2019-01-28T09:37:00Z</cp:lastPrinted>
  <dcterms:modified xsi:type="dcterms:W3CDTF">2019-01-3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